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05.09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50 №</w:t>
        <w:tab/>
        <w:tab/>
        <w:t>05.09.2008 г. № 15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Subtitle"/>
        <w:ind w:right="43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Subtitle"/>
              <w:rPr/>
            </w:pPr>
            <w:r>
              <w:rPr/>
              <w:t>Об отведении на территории города Шумерля мест для розничной продажи продукции средств массовой информации, специализирующихся на сообщениях и материалах эротического характе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6 Федерального закона от 06 октября 2003 года № 131-ФЗ «Об общих принципах организации местного самоуправления в Российской Федерации», Законом Российской Федерации от 27 декабря 1991 года № 2124-1 «О средствах массовой информации», уставом города Шумерля в целях упорядочения розничной продажи продукции средств массовой информации, специализирующихся на сообщениях и материалах эротического характера,</w:t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  <w:t>1. Установить, что на территории города Шумерля розничная продажа продукции средств массовой информации, специализирующихся на сообщениях и материалах эротического характера, допускается  только в запечатанных прозрачных упаковках в помещениях, расположенных в объектах стационарной торговой сети города Шумерля, расположенных вне мест массового отдыха населения города Шумерля, и на расстоянии 200 метров от границ земельных участков детских и образовательных учреждений, учреждений культуры, от объектов и территорий, имеющих культов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На территории города Шумерля не допускаетс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/>
        <w:t>- розничная продажа продукции средств массовой информации, специализирующихся на сообщениях и материалах эротического характера в медицинских, образовательных учреждениях и организациях культур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одажа продукции средств массовой информации, специализирующихся на сообщениях и материалах эротического характера несовершеннолетним и ознакомление подростков с н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демонстрация продукции средств массовой информации, специализирующихся на сообщениях и материалах эротического характера в окнах и витринах и иных местах всеобщего обозрения.</w:t>
      </w:r>
    </w:p>
    <w:p>
      <w:pPr>
        <w:pStyle w:val="Normal"/>
        <w:ind w:firstLine="720"/>
        <w:jc w:val="both"/>
        <w:rPr/>
      </w:pPr>
      <w:r>
        <w:rPr/>
        <w:t>3. Управлению экономики, имущественных и земельных отношений опубликовать настоящее постановление в местных средствах массовой информации и разместить на официальном сайте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начальника управления экономики, имущественных и земельных отношений Яривано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айнов Ю.П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25-64</w:t>
      </w:r>
    </w:p>
    <w:sectPr>
      <w:footerReference w:type="default" r:id="rId3"/>
      <w:type w:val="nextPage"/>
      <w:pgSz w:w="11906" w:h="16838"/>
      <w:pgMar w:left="1985" w:right="851" w:gutter="0" w:header="0" w:top="567" w:footer="1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1:00Z</dcterms:created>
  <dc:creator>Мартынова </dc:creator>
  <dc:description/>
  <dc:language>en-US</dc:language>
  <cp:lastModifiedBy>info3</cp:lastModifiedBy>
  <cp:lastPrinted>2008-09-03T11:52:00Z</cp:lastPrinted>
  <dcterms:modified xsi:type="dcterms:W3CDTF">2008-09-11T06:07:00Z</dcterms:modified>
  <cp:revision>9</cp:revision>
  <dc:subject/>
  <dc:title> </dc:title>
</cp:coreProperties>
</file>